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  <w:tab w:val="center" w:pos="4819" w:leader="none"/>
        </w:tabs>
        <w:ind w:left="0" w:hanging="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ab/>
        <w:tab/>
        <w:t>MODELLO INFORMATIVO IMPIANTO</w:t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tbl>
      <w:tblPr>
        <w:tblW w:w="97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01"/>
        <w:gridCol w:w="850"/>
        <w:gridCol w:w="1134"/>
        <w:gridCol w:w="425"/>
        <w:gridCol w:w="1276"/>
        <w:gridCol w:w="1575"/>
      </w:tblGrid>
      <w:tr>
        <w:trPr>
          <w:trHeight w:val="510" w:hRule="atLeast"/>
        </w:trPr>
        <w:tc>
          <w:tcPr>
            <w:tcW w:w="97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FBB1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mallCap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mallCaps/>
                <w:sz w:val="28"/>
                <w:szCs w:val="28"/>
              </w:rPr>
              <w:t>FOTOVOLTAICO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Tipologia di procedura</w:t>
            </w:r>
          </w:p>
        </w:tc>
        <w:tc>
          <w:tcPr>
            <w:tcW w:w="63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0_474282616"/>
            <w:bookmarkStart w:id="1" w:name="__Fieldmark__0_474282616"/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IA (solo nei casi previsti dall’art.5 della L.R. 14/2009 e s. m e i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" w:name="__Fieldmark__1_474282616"/>
            <w:bookmarkStart w:id="3" w:name="__Fieldmark__1_474282616"/>
            <w:bookmarkEnd w:id="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cedura Autorizzativa Semplificata (PA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474282616"/>
            <w:bookmarkStart w:id="5" w:name="__Fieldmark__2_474282616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municazione al Comu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474282616"/>
            <w:bookmarkStart w:id="7" w:name="__Fieldmark__3_474282616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impianto realizzato nell’ambito di intervento edilizio</w:t>
            </w:r>
            <w:r>
              <w:rPr>
                <w:rStyle w:val="FootnoteCharacters"/>
                <w:rStyle w:val="FootnoteAnchor"/>
                <w:rFonts w:cs="Calibri;Century Gothic" w:ascii="Calibri;Century Gothic" w:hAnsi="Calibri;Century Gothic"/>
                <w:sz w:val="22"/>
                <w:szCs w:val="22"/>
              </w:rPr>
              <w:footnoteReference w:id="2"/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__________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Tipologia di impianto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474282616"/>
            <w:bookmarkStart w:id="9" w:name="__Fieldmark__4_474282616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A 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-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su edific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474282616"/>
            <w:bookmarkStart w:id="11" w:name="__Fieldmark__5_474282616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B - tettoie, serre o pensiline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6_474282616"/>
            <w:bookmarkStart w:id="13" w:name="__Fieldmark__6_474282616"/>
            <w:bookmarkEnd w:id="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 -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moduli collocati a terra 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uperficie dei moduli (mq)</w:t>
            </w:r>
            <w:r>
              <w:rPr>
                <w:rStyle w:val="FootnoteCharacters"/>
                <w:rStyle w:val="FootnoteAnchor"/>
                <w:rFonts w:cs="Calibri;Century Gothic" w:ascii="Calibri;Century Gothic" w:hAnsi="Calibri;Century Gothic"/>
                <w:sz w:val="22"/>
                <w:szCs w:val="22"/>
              </w:rPr>
              <w:footnoteReference w:id="3"/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Dati identificativi del proponente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Nome e Cognome 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Indirizzo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e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-mail</w:t>
            </w:r>
          </w:p>
        </w:tc>
      </w:tr>
      <w:tr>
        <w:trPr>
          <w:trHeight w:val="36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Localizzazione dell’impi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ocalità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mune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glio/i catastale/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articella/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7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inate Gauss Boaga, fuso ovest, del centroide del poligono che racchiude l’impianto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Data prevista di entrata in esercizio dell’impianto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otenza elettrica installat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(kW)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roducibilità annua attesa (kWh/anno)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67" w:right="-22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ind w:left="567" w:right="-22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ta: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ata______________________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708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l dichiarante</w:t>
        <w:tab/>
        <w:tab/>
        <w:tab/>
        <w:tab/>
        <w:tab/>
        <w:tab/>
        <w:tab/>
        <w:t>Il tecnico incaricato</w:t>
      </w:r>
    </w:p>
    <w:p>
      <w:pPr>
        <w:pStyle w:val="Normal"/>
        <w:tabs>
          <w:tab w:val="clear" w:pos="708"/>
          <w:tab w:val="left" w:pos="6521" w:leader="none"/>
        </w:tabs>
        <w:ind w:firstLine="14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(firma per esteso e leggibile)</w:t>
        <w:tab/>
        <w:t>(Timbro e firm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i/>
        </w:rPr>
        <w:t>In caso affermativo, specificare se si tratta di nuova costruzione, ristrutturazione rilevante o alt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i/>
        </w:rPr>
        <w:t xml:space="preserve"> </w:t>
      </w:r>
      <w:r>
        <w:rPr>
          <w:rFonts w:cs="Calibri;Century Gothic" w:ascii="Calibri;Century Gothic" w:hAnsi="Calibri;Century Gothic"/>
          <w:i/>
        </w:rPr>
        <w:t>Richiesta solo in caso di interventi edilizi per nuove costruzioni e/o ristrutturazioni rilevanti o per moduli a ter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385</wp:posOffset>
              </wp:positionH>
              <wp:positionV relativeFrom="paragraph">
                <wp:posOffset>217170</wp:posOffset>
              </wp:positionV>
              <wp:extent cx="60960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7.1pt" to="482.5pt,17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;Century Gothic" w:ascii="Calibri;Century Gothic" w:hAnsi="Calibri;Century Gothic"/>
        <w:sz w:val="20"/>
        <w:szCs w:val="20"/>
      </w:rPr>
      <w:tab/>
      <w:tab/>
    </w:r>
    <w:r>
      <w:rPr>
        <w:rFonts w:cs="Calibri;Century Gothic" w:ascii="Calibri;Century Gothic" w:hAnsi="Calibri;Century Gothic"/>
        <w:b/>
        <w:i/>
      </w:rPr>
      <w:t xml:space="preserve">Allegato  C ala DGRV 827 del 15.05.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Carattere3">
    <w:name w:val=" Carattere Carattere3"/>
    <w:basedOn w:val="Caratterepredefinitoparagrafo"/>
    <w:qFormat/>
    <w:rPr/>
  </w:style>
  <w:style w:type="character" w:styleId="CarattereCarattere2">
    <w:name w:val=" Carattere Carattere2"/>
    <w:basedOn w:val="CarattereCarattere3"/>
    <w:qFormat/>
    <w:rPr>
      <w:b/>
      <w:bCs/>
    </w:rPr>
  </w:style>
  <w:style w:type="character" w:styleId="CarattereCarattere1">
    <w:name w:val=" Carattere Carattere1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8:00Z</dcterms:created>
  <dc:creator>Roberta Rosichetti</dc:creator>
  <dc:description/>
  <dc:language>en-US</dc:language>
  <cp:lastModifiedBy>Concato</cp:lastModifiedBy>
  <cp:lastPrinted>2012-03-22T16:19:00Z</cp:lastPrinted>
  <dcterms:modified xsi:type="dcterms:W3CDTF">2013-06-17T10:28:00Z</dcterms:modified>
  <cp:revision>2</cp:revision>
  <dc:subject/>
  <dc:title>Impianto a fonte energetica rinnovabile di tipo FOTOVOLTAICO</dc:title>
</cp:coreProperties>
</file>